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Messianic Congregational Model – What Should it Look Like?</w:t>
      </w:r>
    </w:p>
    <w:p>
      <w:pPr>
        <w:pStyle w:val="Normal"/>
        <w:jc w:val="right"/>
        <w:rPr>
          <w:sz w:val="24"/>
        </w:rPr>
      </w:pPr>
      <w:r>
        <w:rPr>
          <w:sz w:val="24"/>
        </w:rPr>
        <w:t>by Dr. H. Bruce Stokes</w:t>
      </w:r>
    </w:p>
    <w:p>
      <w:pPr>
        <w:pStyle w:val="Normal"/>
        <w:rPr>
          <w:sz w:val="24"/>
        </w:rPr>
      </w:pPr>
      <w:r>
        <w:rPr>
          <w:sz w:val="24"/>
        </w:rPr>
      </w:r>
    </w:p>
    <w:p>
      <w:pPr>
        <w:pStyle w:val="Normal"/>
        <w:rPr>
          <w:sz w:val="24"/>
        </w:rPr>
      </w:pPr>
      <w:r>
        <w:rPr>
          <w:sz w:val="24"/>
        </w:rPr>
        <w:t xml:space="preserve">What is the Biblically intended model of the congregation as the community of faith? The development of the Hebrew Christian Movement into Messianic Judaism has brought about several significant changes in the theology, lifestyle, and expectations of today's Messianic Jew. The most significant change has been establishment of Messianic congregations as normative for Messianic Jews and Gentiles of like mind. Congregations bring with them a basis for discipleship that is more substantial than that which can be accomplished by the more traditional approach of the former Hebrew Christian movement and the para-church methods of the Jewish evangelism and missions organization. </w:t>
      </w:r>
    </w:p>
    <w:p>
      <w:pPr>
        <w:pStyle w:val="Normal"/>
        <w:rPr>
          <w:sz w:val="24"/>
        </w:rPr>
      </w:pPr>
      <w:r>
        <w:rPr>
          <w:sz w:val="24"/>
        </w:rPr>
      </w:r>
    </w:p>
    <w:p>
      <w:pPr>
        <w:pStyle w:val="Normal"/>
        <w:rPr/>
      </w:pPr>
      <w:r>
        <w:rPr>
          <w:sz w:val="24"/>
        </w:rPr>
        <w:tab/>
        <w:t>While it is clear that the congregational movement within Messianic Judaism is borrowing from the liturgy and symbolism of the traditional synagogue, much of the influence for the form, structure and style of Messianic Synagogues is borrowed from evangelical Christianity. The result is a syncretism of the two that sometimes blends, sometimes violates, the meaning and integrity of both. This essay is not a criticism of the syncretistic process that is underway in Messianic Judaism an, in some cases, even in Christian congregations. But it does contain a warning that such a process must be carefully accomplished with clear intent to establish Biblical congregations-Biblically based communities of faith.</w:t>
      </w:r>
    </w:p>
    <w:p>
      <w:pPr>
        <w:pStyle w:val="Normal"/>
        <w:rPr>
          <w:sz w:val="24"/>
        </w:rPr>
      </w:pPr>
      <w:r>
        <w:rPr>
          <w:sz w:val="24"/>
        </w:rPr>
      </w:r>
    </w:p>
    <w:p>
      <w:pPr>
        <w:pStyle w:val="Normal"/>
        <w:rPr>
          <w:sz w:val="24"/>
        </w:rPr>
      </w:pPr>
      <w:r>
        <w:rPr>
          <w:sz w:val="24"/>
        </w:rPr>
        <w:tab/>
        <w:t xml:space="preserve">Congregational structure and behavior that conforms to this intent are more likely to be seen in congregations influenced by the synagogue. Jewish synagogues have traditionally provided their members with a community center that disciples families and serves as a refuge from the larger society for the participants. But the synagogue has been about the survival of the Jewish people rather than the propagation of Judaism to new adherents. The church and the para-church structures of evangelical Christianity, to the contrary, have been mostly focused on outreach and evangelism. This emphasis has lessened the focus of discipleship and community that is essential for a Biblical community of faith. As a result, the primary difference in the synagogue and the church is one of function; providing growth through outreach or maintaining community. This is not to say that these two functions are exclusive of one another, but emphasis of one tends toward the de-emphasis or serious reduction of the other. The reason that the syncretism of the two is essential to Messianic Judaism is that both are necessary and Biblical. </w:t>
      </w:r>
    </w:p>
    <w:p>
      <w:pPr>
        <w:pStyle w:val="Normal"/>
        <w:rPr>
          <w:sz w:val="24"/>
        </w:rPr>
      </w:pPr>
      <w:r>
        <w:rPr>
          <w:sz w:val="24"/>
        </w:rPr>
      </w:r>
    </w:p>
    <w:p>
      <w:pPr>
        <w:pStyle w:val="Normal"/>
        <w:rPr/>
      </w:pPr>
      <w:r>
        <w:rPr>
          <w:sz w:val="24"/>
        </w:rPr>
        <w:tab/>
        <w:t>So where is the concern? The concern is that the history of the evangelical church shows a distinct lack of community. This is the result of the unique American orientation to age-grade programming that is an accommodation of American individualism. This has turned the church away from being a family, or more accurately, an extended family of mutual concern and care, to an organized set of programs designed to reach and excite as many people as possible. Youth groups, college and career classes, men's groups, children's programs and nursery programs have become the standard structure of the church. Families are separated by age, gender, and interest and placed in small groups that have the express purpose of numerical growth. Even Sunday school, which has been the primary teaching program of the church, is actually oriented to numerical growth and evangelism. This focus has had very good success in reaching the unchurched or marginally religious and has been perfected by para-church organizations and programs such as Young Life and Youth for Christ. In this context, discipleship moved from religious maturity and Christian living to training for evangelism and program leadership</w:t>
      </w:r>
    </w:p>
    <w:p>
      <w:pPr>
        <w:pStyle w:val="Normal"/>
        <w:rPr>
          <w:sz w:val="24"/>
        </w:rPr>
      </w:pPr>
      <w:r>
        <w:rPr>
          <w:sz w:val="24"/>
        </w:rPr>
        <w:tab/>
      </w:r>
    </w:p>
    <w:p>
      <w:pPr>
        <w:pStyle w:val="Normal"/>
        <w:rPr>
          <w:sz w:val="24"/>
        </w:rPr>
      </w:pPr>
      <w:r>
        <w:rPr>
          <w:sz w:val="24"/>
        </w:rPr>
        <w:t xml:space="preserve">The present state of the evangelical congregation is that it is seeker friendly, age-grade programmed and consumer oriented. Membership is contingent on needs being met through the programs And loyalty to one another is de-emphasized to the point that people move from congregation to congregation with increased frequency. In some cases, family members have separate churches that they attend based on interests and style.  The programming of the church has made relationships utilitarian, which reflects the business structure of the secular society around it. Even the attempt to bring relationships together in small groups or concentric circles of concern is programmed.  As a result the family and the congregations as the community of faith suffer. </w:t>
      </w:r>
    </w:p>
    <w:p>
      <w:pPr>
        <w:pStyle w:val="Normal"/>
        <w:rPr>
          <w:sz w:val="24"/>
        </w:rPr>
      </w:pPr>
      <w:r>
        <w:rPr>
          <w:sz w:val="24"/>
        </w:rPr>
      </w:r>
    </w:p>
    <w:p>
      <w:pPr>
        <w:pStyle w:val="Normal"/>
        <w:rPr>
          <w:sz w:val="24"/>
        </w:rPr>
      </w:pPr>
      <w:r>
        <w:rPr>
          <w:sz w:val="24"/>
        </w:rPr>
        <w:t xml:space="preserve">Therefore Messianic Jewish and Judeo-Christian congregations must be careful not to succumb to the allure of this programmed and relational fragmenting approach to congregational life. While it is important to include evangelism and outreach into the nature of the congregation, the loss of community cannot be the price. </w:t>
      </w:r>
    </w:p>
    <w:p>
      <w:pPr>
        <w:pStyle w:val="Normal"/>
        <w:rPr>
          <w:sz w:val="24"/>
        </w:rPr>
      </w:pPr>
      <w:r>
        <w:rPr>
          <w:sz w:val="24"/>
        </w:rPr>
      </w:r>
    </w:p>
    <w:p>
      <w:pPr>
        <w:pStyle w:val="Normal"/>
        <w:rPr>
          <w:sz w:val="24"/>
        </w:rPr>
      </w:pPr>
      <w:r>
        <w:rPr>
          <w:sz w:val="24"/>
        </w:rPr>
        <w:t xml:space="preserve">So what is the Biblically intended model of the congregation as the community of faith? It is here that traditional Judaism has much to offer. The Torah based, Diaspora oriented synagogue has developed a focus and mentality that must be maintained in Messianic synagogues and reintroduced to Christian Congregations. By Torah based I mean that the Word of God is foundational to the life and identity of the believing congregation. The Diaspora orientation (that sense of not quite belonging to the normative culture) reminds the Jewish congregation that they are waiting for the Kingdom to come and that, for now, they must repair the world, not transform it into the Kingdom. This makes the congregation a refuge and a home base for the Kingdom in exile. That is, it is more of a family and kinship gathering than a public rally to impress and influence the visitor. </w:t>
      </w:r>
    </w:p>
    <w:p>
      <w:pPr>
        <w:pStyle w:val="Normal"/>
        <w:rPr>
          <w:sz w:val="24"/>
        </w:rPr>
      </w:pPr>
      <w:r>
        <w:rPr>
          <w:sz w:val="24"/>
        </w:rPr>
      </w:r>
    </w:p>
    <w:p>
      <w:pPr>
        <w:pStyle w:val="Normal"/>
        <w:rPr/>
      </w:pPr>
      <w:r>
        <w:rPr>
          <w:sz w:val="24"/>
        </w:rPr>
        <w:t>The synagogue developed into a believing community within the context of four functions: a house of instruction, a house of prayer, a house of judgment, and a house of fellowship. The tradition of these functions can be found in all traditions of Judaism. The gathering of Israel in synagogues maintained their identity as Jews. The congregation assisted the family unit in teaching Judaism to its children. It also used continuing instruction to bring maturity to the believer in the observance of the commandments. The rituals in the home and the roles of the family made Judaism relational, to God, as instructed in the great commandment to love God (Deut. 6:5), and to men, as expressed in the second to love one's neighbor (Lev. 19:18). The Sabbath services and other gatherings for prayer bound the Jew to each other (through the requirement of the minyan) and to God through the prayers themselves.  The family was and is the basic unit of the congregation, not the individual. In disputes between brethren, the synagogue became a place of judgment to maintain justice and relational harmony. And through the Oneg and other communal meals, the relational basis of the congregation reinforced seeing others in the congregation as extended family.</w:t>
      </w:r>
    </w:p>
    <w:p>
      <w:pPr>
        <w:pStyle w:val="Normal"/>
        <w:rPr>
          <w:sz w:val="24"/>
        </w:rPr>
      </w:pPr>
      <w:r>
        <w:rPr>
          <w:sz w:val="24"/>
        </w:rPr>
      </w:r>
    </w:p>
    <w:p>
      <w:pPr>
        <w:pStyle w:val="Normal"/>
        <w:rPr/>
      </w:pPr>
      <w:r>
        <w:rPr>
          <w:sz w:val="24"/>
        </w:rPr>
        <w:t>Judaism did all of this based on the Torah and the Prophets. Before the New Testament period of the Scriptures, all of this was in operation and use by the people of God. But upon looking at the Gospels and the Epistles, one can discern a continuation of this basic pattern of faith community. The New Covenant does not replace relationships with programs. It reinforces the relational nature of the community of faith.</w:t>
      </w:r>
    </w:p>
    <w:p>
      <w:pPr>
        <w:pStyle w:val="Normal"/>
        <w:rPr>
          <w:sz w:val="24"/>
        </w:rPr>
      </w:pPr>
      <w:r>
        <w:rPr>
          <w:sz w:val="24"/>
        </w:rPr>
      </w:r>
    </w:p>
    <w:p>
      <w:pPr>
        <w:pStyle w:val="Normal"/>
        <w:rPr/>
      </w:pPr>
      <w:r>
        <w:rPr>
          <w:sz w:val="24"/>
        </w:rPr>
        <w:t>The early believers in Yeshua continued in the temple and the synagogues relating to their Jewish brethren and also to the new Gentile adherents who were coming to God through the Good New of Yeshua (Acts 2:46-47). They were commanded to love one another, forgive one another, care for one another, pray for one another. The relational roles of the family were to reflect Godly relationships. The husband and wife reflect the roles of the Messiah and the church, the father and his children reelect the roles of God the Father to his children, and the master and his servant reflect the roles of God and his mature servants (Eph. 5,6). In fact, the sign of discipleship and identification with Yeshua was the loving relationship between believers (John 13:34,35).</w:t>
      </w:r>
    </w:p>
    <w:p>
      <w:pPr>
        <w:pStyle w:val="Normal"/>
        <w:rPr>
          <w:sz w:val="24"/>
        </w:rPr>
      </w:pPr>
      <w:r>
        <w:rPr>
          <w:sz w:val="24"/>
        </w:rPr>
      </w:r>
    </w:p>
    <w:p>
      <w:pPr>
        <w:pStyle w:val="Normal"/>
        <w:rPr>
          <w:sz w:val="24"/>
        </w:rPr>
      </w:pPr>
      <w:r>
        <w:rPr>
          <w:sz w:val="24"/>
        </w:rPr>
        <w:t>The early believers gathered to learn the Torah and to read the letters written to them by the apostles. This teaching was required to be a part of their gathering and continued the synagogue function of instruction. The continuation of synagogue function of prayer is found throughout the Book of Acts. They were admonished to settle disputes among themselves rather than in secular courts (I Cor. 6:1-7). And they continued in communal meals and fellowship through the Agape feasts and common meals (Acts 2:46). In other words, they were relational because the intent of the commandments of God and the purpose of the Spirit of God working in people is relational. The evangelical focus on programming congregational life often is antithetical to this. Messianic congregations must resist that aspect of the evangelical church. To follow the programming approach will result in a loss of the essential nature of the synagogue and the children of the synagogue. The Church is spending too much time evangelizing their own children who have rejected the Church because the programs have failed to give a sense of belonging (relationship) and replaced it with entertainment and trips (programs). If Messianic Judaism fails to maintain the relational nature of the synagogue, assimilation of the next generation will certainly result.</w:t>
      </w:r>
    </w:p>
    <w:p>
      <w:pPr>
        <w:pStyle w:val="Normal"/>
        <w:rPr>
          <w:sz w:val="24"/>
        </w:rPr>
      </w:pPr>
      <w:r>
        <w:rPr>
          <w:sz w:val="24"/>
        </w:rPr>
      </w:r>
    </w:p>
    <w:p>
      <w:pPr>
        <w:pStyle w:val="Normal"/>
        <w:rPr/>
      </w:pPr>
      <w:r>
        <w:rPr>
          <w:sz w:val="24"/>
        </w:rPr>
        <w:t>It is important for the Messianic congregational movement to wrestle with the need to reach the Jew first, and also the Gentile with the message of Yeshua. But this must not be attempted at the cost of the relational nature of the local congregation. If the Messianic community can learn the implications of these lessons from Judaism (community without outreach) and Christianity (outreach without community), perhaps they can find the approach that maintains both.</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Copyright HBStokes 2001 –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1:00Z</dcterms:created>
  <dc:creator>Shelly Rupard</dc:creator>
  <dc:description/>
  <cp:keywords/>
  <dc:language>en-US</dc:language>
  <cp:lastModifiedBy>hbstokes</cp:lastModifiedBy>
  <dcterms:modified xsi:type="dcterms:W3CDTF">2008-04-28T23:01:00Z</dcterms:modified>
  <cp:revision>2</cp:revision>
  <dc:subject/>
  <dc:title>The Messianic Congregational Model – What Should it Look Like</dc:title>
</cp:coreProperties>
</file>